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***  MEMORY RESIDENT TIMER ROUTINE 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planning to go on holidays,hi,or anything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it will keep you away from the bbs a long of time,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being sure  that,there  will  be  no  crashing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,you have to install 'TIMER.EXE'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ork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 runtime error occurs and bbs stops by going t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r starts count down.If no response then it reboo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load the program press Scroll-Lock key.Loa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ill go resident but in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 the bbs and then depress Scroll-Lock key  to 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o not use true keyboard task in the cn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o not use $p$g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